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2016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БЪЛГАРСКА ТЕЛЕГРАФНА АГЕН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0061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Адрес:гр.София, бул.”Цариградско шосе”№49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Лице за контакт: Станка Хин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9262 40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newsnet@bta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bg-BG"/>
              </w:rPr>
              <w:t>Предмет на поръчката</w:t>
            </w:r>
            <w:r>
              <w:rPr>
                <w:bCs/>
                <w:color w:val="000000"/>
                <w:lang w:val="en-US" w:eastAsia="bg-BG"/>
              </w:rPr>
              <w:t>: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„Предоставяне на далекосъобщителни услуги чрез фиксирана телефонна мрежа”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/>
              <w:t xml:space="preserve"> </w:t>
            </w:r>
            <w:r>
              <w:rPr>
                <w:rStyle w:val="Inputvalue"/>
              </w:rPr>
              <w:t>Доставка на далекосъобщителни услуги за 41 броя телефонни поста, 27 Интернет достъпа и един ISDN PRA в гр. София и странат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Република Българя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65 000 лева., без ДД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авоспособност за упражняване на професионална дейност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9" w:leader="none"/>
              </w:tabs>
              <w:spacing w:lineRule="auto" w:line="240" w:before="0" w:after="0"/>
              <w:ind w:left="900" w:hanging="0"/>
              <w:jc w:val="both"/>
              <w:rPr/>
            </w:pPr>
            <w:r>
              <w:rPr>
                <w:sz w:val="24"/>
                <w:szCs w:val="24"/>
              </w:rPr>
              <w:t>5.3.1. Участниците трябва да сертифицирани за информационна сигурност по стандарт ISO 27001:20хх или еквивалентен, валиден към датата на обявяване на процедурата (</w:t>
            </w:r>
            <w:r>
              <w:rPr>
                <w:b/>
                <w:i/>
                <w:sz w:val="24"/>
                <w:szCs w:val="24"/>
              </w:rPr>
              <w:t>заверено копие „Вярно с оригинала” от сертификата да се приложи към офертата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9" w:leader="none"/>
              </w:tabs>
              <w:spacing w:lineRule="auto" w:line="240" w:before="0" w:after="0"/>
              <w:ind w:left="900" w:hanging="0"/>
              <w:jc w:val="both"/>
              <w:rPr/>
            </w:pPr>
            <w:r>
              <w:rPr>
                <w:sz w:val="24"/>
                <w:szCs w:val="24"/>
              </w:rPr>
              <w:t>5.3.2. Участниците трябва да сертифицирани за управление на качеството ISO 9001:20хх или еквивалентен, с обхват, покриващ изцяло предмета на настоящата поръчка и валиден към датата на обявяване на процедурата (</w:t>
            </w:r>
            <w:r>
              <w:rPr>
                <w:b/>
                <w:i/>
                <w:sz w:val="24"/>
                <w:szCs w:val="24"/>
              </w:rPr>
              <w:t>заверено копие „Вярно с оригинала” от сертификата да се приложи към офертата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bg-BG"/>
              </w:rPr>
            </w:pPr>
            <w:r>
              <w:rPr>
                <w:lang w:bidi="bg-BG"/>
              </w:rPr>
              <w:t>Крайният резултат на участника се получава като сбор от точките на участника по съответните показатели, умножени със съответната тежес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Класирането на офертите по предмета на поръчката се извършва по комплексна оценка изчислена за всяка обособена позиция отделно, на база техническата и икономическата оценка на предложенията, като се търси икономически най-изгодна оферта</w:t>
            </w:r>
            <w:r>
              <w:rPr>
                <w:bCs/>
              </w:rPr>
              <w:t xml:space="preserve"> по следните 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en-US"/>
              </w:rPr>
              <w:t>Месечна абонаментна такса за всички постове – МА</w:t>
            </w:r>
            <w:r>
              <w:rPr>
                <w:bCs/>
              </w:rPr>
              <w:t xml:space="preserve"> с отн. тежест 30 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Брой безплатни минути месечно към всички фиксирани мрежи – МД с отн. тежест 30 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Цена на минута изходящ разговор към национални мобилни и фиксирани  мрежи в страната  извън безплатните минути – МБ с отн. тежест 30 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Допълнителни преференции – МС с отн. тежест 10 т.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12.12.2016 г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Час: 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12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.02.2016г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Час: 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13.12.2016 г.               10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гр. София , бул.Цариградско шосе №49, Б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05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.12.2016г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рите имена: МАКСИМ ХРИСТОВ МИНЧ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енерален директор на Б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putvalue">
    <w:name w:val="input_value"/>
    <w:basedOn w:val="DefaultParagraphFont"/>
    <w:qFormat/>
    <w:rPr/>
  </w:style>
  <w:style w:type="character" w:styleId="5">
    <w:name w:val="Основен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ен текст (3)1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31" w:before="480" w:after="6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274" w:before="480" w:after="0"/>
      <w:ind w:hanging="3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2:00Z</dcterms:created>
  <dc:creator>Rosica Dabova</dc:creator>
  <dc:description/>
  <cp:keywords/>
  <dc:language>en-US</dc:language>
  <cp:lastModifiedBy>thinova</cp:lastModifiedBy>
  <dcterms:modified xsi:type="dcterms:W3CDTF">2016-12-05T15:14:00Z</dcterms:modified>
  <cp:revision>3</cp:revision>
  <dc:subject/>
  <dc:title/>
</cp:coreProperties>
</file>