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006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ЪЛГАРСКА ТЕЛЕГРАФНА АГЕНЦ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0615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же и повече от едно лица): Дико Продан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лефон: 02926235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newsnet@bta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491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„Доставка на 3 (три) броя леки автомобили за нуждите на БТА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оставка на 3 (три) броя леки автомобили за нуждите на БТА”: седан; дизел; 4+1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гр.София, бул.”Цариградско шосе”№49 - сградат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69 500 (шестдесет и девет хиляди и петстотин) лева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92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” ПРЕДЛОЖЕНА ЦЕНА”                                          Тежест: 10 т. – 50%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        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ГАРАНЦИЯ”                                                                             10т. – 25%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         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СРОК НА ДОСТАВКА”                                                         10 т. – 25%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.12.2016 г.                      Час: 17:0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.02.2017               Час: 17:0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Дата: 27.12.2016 г.  11:0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София, бул.”Цариградско шосе”№49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16.12.2016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bg-BG"/>
              </w:rPr>
              <w:t>МАКСИМ ХРИСТОВ МИНЧЕ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Генерален директор на БТ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3:00Z</dcterms:created>
  <dc:creator>Rosica Dabova</dc:creator>
  <dc:description/>
  <cp:keywords/>
  <dc:language>en-US</dc:language>
  <cp:lastModifiedBy>thinova</cp:lastModifiedBy>
  <dcterms:modified xsi:type="dcterms:W3CDTF">2016-12-16T12:03:00Z</dcterms:modified>
  <cp:revision>2</cp:revision>
  <dc:subject/>
  <dc:title/>
</cp:coreProperties>
</file>